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07.06.2013 г.                      с. Михайловка                      829-п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 от 28.08.2012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 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1. Внести в Положение о системе оплаты труда работников  муниципальных бюджетных учреждений дошкольного и дополнительного 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28.08.2012 г. № 781-па «О введении новой системы  оплаты  труда работников муниципальных образовательных  бюджетных учреждений дошкольного и до-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ительного образования Михайловского  муниципального района Приморского кра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ложение) следующие изменения  и дополнения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>1.1. Внести дополнения в раздел 2 таблицы «Размеры окладов», добавив строку следующего содержания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5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Пункт 4.1. части 4 Положения после слов «-Выплата за выслугу лет» дополнить абзацем следующего содержания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выплата за наличие квалификационной категории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выплата педагогическим работникам за работу в дошкольных образовательных учреждениях, имеющих статус – «детский сад общеразвивающего вида»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3. Внести изменения в пункт 4.4. «Выплата за выслугу лет» и читать его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м работникам дошкольных образовательных учреждений и учреждений дополнительного образования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– ежемесячно к должностному окладу при стаже работы в дошкольных образовательных учреждениях и учреждениях дополнительного образования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часть 4 Положения пунктом следующего содержания: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Выплата за наличие квалификационной категор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едагогическим работникам за наличие квалификационной категории – ежемесячно к должностному окладу при стаже работы в дошкольных образовательных учреждений и учреждениях дополнительного образования в следующих размерах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квалификационная категория – 20% оклада (должностного окла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- 15% оклада (должностного окла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- 10% оклада (должностного оклада)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 Дополнить часть 4 Положения пунктом следующего содерж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15% оклада (должностного оклада).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часть 5 Положения после слов «Руководителям муниципальных учреждений, их заместителям устанавливаются следующие выплаты стимулирующего характера» абзацем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 выслугу лет – ежемесячно к должностному окладу при стаже работы в дошкольных образовательных учреждениях и учреждениях дополнительного образования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дпункт «д» пункта 6.1. части 6 Положения и читать его в следующей редакции:  «выплаты за выслугу лет руководителям, их заместителями и  педагогическому персоналу дошкольных образовательных учреждений и учреждений дополнительного образования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6.1. части 6 Положения дополнить подпунктом «е» следующего содержания:   «выплата педагогическим работникам за наличие квалификационной категории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6.1. части 6 Положения дополнить подпунктом «ж» следующего содержания:   «выплата педагогическому персоналу за работу в дошкольных образовательных учреждениях, имеющих статус – «детский сад общеразвивающего вид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удницкая) довести до муниципальных 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июн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ихайловского муниципального района Мирошникову И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ихайловского муниципального района </w:t>
      </w:r>
      <w:r>
        <w:rPr>
          <w:b/>
          <w:sz w:val="28"/>
          <w:szCs w:val="28"/>
          <w:lang w:val="en-US"/>
        </w:rPr>
        <w:t>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И. Чебот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8:00Z</dcterms:created>
  <dc:creator>1111111111111111111111111111111111111111111111111111</dc:creator>
  <dc:description/>
  <cp:keywords/>
  <dc:language>en-US</dc:language>
  <cp:lastModifiedBy>Admin</cp:lastModifiedBy>
  <cp:lastPrinted>2013-06-06T11:02:00Z</cp:lastPrinted>
  <dcterms:modified xsi:type="dcterms:W3CDTF">2013-06-07T00:23:00Z</dcterms:modified>
  <cp:revision>13</cp:revision>
  <dc:subject/>
  <dc:title>Приложение</dc:title>
</cp:coreProperties>
</file>